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Scéim na Foilsitheoireacht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Iarratas ar Athrú Plean don bhliain 201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Ainm na Cuideachta: </w:t>
        <w:tab/>
        <w:t xml:space="preserve">  ___________________________</w:t>
      </w:r>
    </w:p>
    <w:p>
      <w:pPr>
        <w:pStyle w:val="ListParagraph"/>
        <w:ind w:left="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Treoirlínt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iallaíonn athrú plean, athrú ar bith ar an bplean foilsitheoireachta trasna na réimsí seo a leanas –táirgeacht, margaíocht, forbairt, tuarastal agus caiteachas eile. Muna bhfuil ach athrú buiséad i gceist, sin le rá athrú ar aon líne costais amháin, ní gá foirm athrú plean a líonadh isteach ach ríomhphost a chur chuig Foras na Gaeilge (leabhar@forasnagaeilge.ie) ag léiriú an t-ardú nó an t-ísliú agus an chúis leis agus ag lorg ceada ina leith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á foirm athrú plean de dhíth áit a bhfuil athrú ar bith ar na tionscnaimh a bhí beartaithe sa phlean, nó sna cásanna seo a leanas: 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Táirgeacht: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I gcás táirgeacht, bheadh athrú plean i gceist má tá aon athrú ar na leabhair atá beartaithe a fhoilsiú don bhliain, mar shampla: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aghdú ar an uimhir leabhair atá le foilsiú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rdú ar an  uimhir leabhair atá le foilsiú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thrú sna leabhair atá le foilsiú m.sh. leabhar amháin in áit leabhar eile nó dhá leabhar in áit leabhar eile srl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argaíocht agus Forbairt: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I gcás pleananna margaíochta agus forbartha, bheadh athrú plean i gceist dá mbeadh aon athrú ar na pleananna margaíochta agus forbartha a bhí ceadaithe,</w:t>
      </w:r>
      <w:r>
        <w:rPr>
          <w:rFonts w:cs="Lucida Sans Unicode" w:ascii="Lucida Sans Unicode" w:hAnsi="Lucida Sans Unicode"/>
          <w:sz w:val="20"/>
          <w:szCs w:val="20"/>
        </w:rPr>
        <w:t xml:space="preserve"> (mar shampla más mian leis an bhfoilsitheoir anois fógraí raidió a dhéanamh in áit bróisiúr a fhoilsiú, is gá dóibh athrú plean a sholáthar ag lorg ceada in leith) </w:t>
      </w:r>
    </w:p>
    <w:p>
      <w:pPr>
        <w:pStyle w:val="ListParagraph"/>
        <w:ind w:left="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uarastal:</w:t>
      </w:r>
      <w:r>
        <w:rPr>
          <w:rFonts w:cs="Lucida Sans Unicode" w:ascii="Lucida Sans Unicode" w:hAnsi="Lucida Sans Unicode"/>
          <w:sz w:val="20"/>
          <w:szCs w:val="20"/>
        </w:rPr>
        <w:t xml:space="preserve"> Is gá foirm athrú plean a sholáthar freisin áit a bhfuil athrú ar bith i bhfostaíocht nó i dtéarmaí fostaíochta mar shampla, laghdú nó méadú i líon na bhfostaithe nó athruithe ar bith ar théarmaí fostaíochta </w:t>
      </w:r>
    </w:p>
    <w:p>
      <w:pPr>
        <w:pStyle w:val="ListParagraph"/>
        <w:ind w:left="0" w:hanging="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Caiteachas eile:</w:t>
      </w:r>
      <w:r>
        <w:rPr>
          <w:rFonts w:cs="Lucida Sans Unicode" w:ascii="Lucida Sans Unicode" w:hAnsi="Lucida Sans Unicode"/>
          <w:sz w:val="20"/>
          <w:szCs w:val="20"/>
        </w:rPr>
        <w:t xml:space="preserve"> Is gá foirm athrú plean a sholáthar má tá aon athrú ar na gnéithe éagsúla luaite faoi caiteachas eile.  </w:t>
      </w:r>
    </w:p>
    <w:p>
      <w:pPr>
        <w:pStyle w:val="ListParagraph"/>
        <w:ind w:left="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Iarratas ar Athrú Plean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is seo, déanaim iarratas chun an t-athrú/na hathruithe seo a leanas a chur i bhfeidhm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n plean foilsitheoireach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stais aontaithe go dtí seo  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n t-iarratas (bunaithe ar athrú plean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stais bunaithe ar athrú plean €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stais Táirgeach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stais Mhargaíoch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stais Fhorbarth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aiteachas Ei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stais Tuarast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omlán na gcost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oncam isteach (Díolacháin Leabhar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Iomlán an Éilimh ar Fhoras na Gaeil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Ba cheart a chinntiú go bhfuil an difríocht idir na costais aontaithe agus costais bunaithe ar athrú plean briste síos i mír 1 agus mír 2 thíos. 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n plean táirgeachta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/>
        <w:t>Na leabhair ar an bhfoirm iarratais (nó ar an athrú plean deireanach) nach bhfuil anois le foilsiú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832"/>
        <w:gridCol w:w="1418"/>
        <w:gridCol w:w="567"/>
        <w:gridCol w:w="4252"/>
        <w:gridCol w:w="11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ideal an leab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Teideal an leab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sta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  <w:t>Leabhair nua, nach raibh ar an bhfoirm iarratais (nó ar athrú plean ar bith go dtí seo), atá anois le foilsiú</w:t>
      </w:r>
    </w:p>
    <w:p>
      <w:pPr>
        <w:pStyle w:val="Normal"/>
        <w:tabs>
          <w:tab w:val="clear" w:pos="720"/>
          <w:tab w:val="right" w:pos="15168" w:leader="none"/>
        </w:tabs>
        <w:autoSpaceDE w:val="false"/>
        <w:ind w:right="-7348" w:hanging="0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tabs>
          <w:tab w:val="clear" w:pos="720"/>
          <w:tab w:val="right" w:pos="15168" w:leader="none"/>
        </w:tabs>
        <w:autoSpaceDE w:val="false"/>
        <w:ind w:right="-7348" w:hanging="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Cineál: A </w:t>
      </w:r>
      <w:r>
        <w:rPr>
          <w:rFonts w:cs="Tahoma" w:ascii="Lucida Sans Unicode" w:hAnsi="Lucida Sans Unicode"/>
          <w:b/>
          <w:sz w:val="16"/>
          <w:szCs w:val="16"/>
        </w:rPr>
        <w:t xml:space="preserve">– Úrscéalta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B </w:t>
      </w:r>
      <w:r>
        <w:rPr>
          <w:rFonts w:cs="Tahoma" w:ascii="Lucida Sans Unicode" w:hAnsi="Lucida Sans Unicode"/>
          <w:b/>
          <w:sz w:val="16"/>
          <w:szCs w:val="16"/>
        </w:rPr>
        <w:t xml:space="preserve">– Gearrscéalta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C </w:t>
      </w:r>
      <w:r>
        <w:rPr>
          <w:rFonts w:cs="Tahoma" w:ascii="Lucida Sans Unicode" w:hAnsi="Lucida Sans Unicode"/>
          <w:b/>
          <w:sz w:val="16"/>
          <w:szCs w:val="16"/>
        </w:rPr>
        <w:t xml:space="preserve">– Filíocht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D </w:t>
      </w:r>
      <w:r>
        <w:rPr>
          <w:rFonts w:cs="Tahoma" w:ascii="Lucida Sans Unicode" w:hAnsi="Lucida Sans Unicode"/>
          <w:b/>
          <w:sz w:val="16"/>
          <w:szCs w:val="16"/>
        </w:rPr>
        <w:t xml:space="preserve">– Dráma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E </w:t>
      </w:r>
      <w:r>
        <w:rPr>
          <w:rFonts w:cs="Tahoma" w:ascii="Lucida Sans Unicode" w:hAnsi="Lucida Sans Unicode"/>
          <w:b/>
          <w:sz w:val="16"/>
          <w:szCs w:val="16"/>
        </w:rPr>
        <w:t xml:space="preserve">– Leabhair do Pháistí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F </w:t>
      </w:r>
      <w:r>
        <w:rPr>
          <w:rFonts w:cs="Tahoma" w:ascii="Lucida Sans Unicode" w:hAnsi="Lucida Sans Unicode"/>
          <w:b/>
          <w:sz w:val="16"/>
          <w:szCs w:val="16"/>
        </w:rPr>
        <w:t xml:space="preserve">– Leabhair do Dhéagóirí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G </w:t>
      </w:r>
      <w:r>
        <w:rPr>
          <w:rFonts w:cs="Tahoma" w:ascii="Lucida Sans Unicode" w:hAnsi="Lucida Sans Unicode"/>
          <w:b/>
          <w:sz w:val="16"/>
          <w:szCs w:val="16"/>
        </w:rPr>
        <w:t xml:space="preserve">– Leabhair d’Fhoghlaimeoirí Fásta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H </w:t>
      </w:r>
      <w:r>
        <w:rPr>
          <w:rFonts w:cs="Tahoma" w:ascii="Lucida Sans Unicode" w:hAnsi="Lucida Sans Unicode"/>
          <w:b/>
          <w:sz w:val="16"/>
          <w:szCs w:val="16"/>
        </w:rPr>
        <w:t xml:space="preserve">– Stair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I </w:t>
      </w:r>
      <w:r>
        <w:rPr>
          <w:rFonts w:cs="Tahoma" w:ascii="Lucida Sans Unicode" w:hAnsi="Lucida Sans Unicode"/>
          <w:b/>
          <w:sz w:val="16"/>
          <w:szCs w:val="16"/>
        </w:rPr>
        <w:t xml:space="preserve">– Leabhair </w:t>
      </w:r>
    </w:p>
    <w:p>
      <w:pPr>
        <w:pStyle w:val="Normal"/>
        <w:tabs>
          <w:tab w:val="clear" w:pos="720"/>
          <w:tab w:val="right" w:pos="15168" w:leader="none"/>
        </w:tabs>
        <w:autoSpaceDE w:val="false"/>
        <w:ind w:left="142" w:right="-7348" w:hanging="0"/>
        <w:rPr/>
      </w:pPr>
      <w:r>
        <w:rPr>
          <w:rFonts w:cs="Tahoma" w:ascii="Lucida Sans Unicode" w:hAnsi="Lucida Sans Unicode"/>
          <w:b/>
          <w:sz w:val="16"/>
          <w:szCs w:val="16"/>
        </w:rPr>
        <w:t>Acadúla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 J</w:t>
      </w:r>
      <w:r>
        <w:rPr>
          <w:rFonts w:cs="Tahoma" w:ascii="Lucida Sans Unicode" w:hAnsi="Lucida Sans Unicode"/>
          <w:b/>
          <w:sz w:val="16"/>
          <w:szCs w:val="16"/>
        </w:rPr>
        <w:t xml:space="preserve"> – Leabhair Chreidimh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K </w:t>
      </w:r>
      <w:r>
        <w:rPr>
          <w:rFonts w:cs="Tahoma" w:ascii="Lucida Sans Unicode" w:hAnsi="Lucida Sans Unicode"/>
          <w:b/>
          <w:sz w:val="16"/>
          <w:szCs w:val="16"/>
        </w:rPr>
        <w:t xml:space="preserve">– Beathaisnéis </w:t>
      </w:r>
      <w:r>
        <w:rPr>
          <w:rFonts w:cs="Tahoma" w:ascii="Lucida Sans Unicode" w:hAnsi="Lucida Sans Unicode"/>
          <w:b/>
          <w:bCs/>
          <w:sz w:val="16"/>
          <w:szCs w:val="16"/>
        </w:rPr>
        <w:t xml:space="preserve">L </w:t>
      </w:r>
      <w:r>
        <w:rPr>
          <w:rFonts w:cs="Tahoma" w:ascii="Lucida Sans Unicode" w:hAnsi="Lucida Sans Unicode"/>
          <w:b/>
          <w:sz w:val="16"/>
          <w:szCs w:val="16"/>
        </w:rPr>
        <w:t>– Leabhair dhátheangacha M - Eile (Sonraigh)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16"/>
        </w:rPr>
      </w:pPr>
      <w:r>
        <w:rPr>
          <w:rFonts w:cs="Lucida Sans Unicode" w:ascii="Lucida Sans Unicode" w:hAnsi="Lucida Sans Unicode"/>
          <w:b/>
          <w:sz w:val="20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850"/>
        <w:gridCol w:w="993"/>
        <w:gridCol w:w="1134"/>
        <w:gridCol w:w="1134"/>
        <w:gridCol w:w="1275"/>
        <w:gridCol w:w="1134"/>
        <w:gridCol w:w="1134"/>
        <w:gridCol w:w="141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Teideal</w:t>
            </w:r>
          </w:p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an Leabhair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Údar/Aistritheoir/</w:t>
              <w:br/>
              <w:t>Eagarthóir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 xml:space="preserve">Cineál 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Cló</w:t>
            </w:r>
          </w:p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(1ú, 2ú, 3ú)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Líon</w:t>
            </w:r>
          </w:p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na Lch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Líon na</w:t>
            </w:r>
          </w:p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Léaráidí</w:t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Lándaite/</w:t>
            </w:r>
          </w:p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Dubh &amp; Bán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Clúdach</w:t>
            </w:r>
          </w:p>
          <w:p>
            <w:pPr>
              <w:pStyle w:val="Normal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(bog/</w:t>
              <w:br/>
              <w:t>crua)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 xml:space="preserve">Líon </w:t>
              <w:br/>
              <w:t>na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gCóip.</w:t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 xml:space="preserve">Costas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16"/>
              </w:rPr>
              <w:t>€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  <w:tab w:val="left" w:pos="885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  <w:tab w:val="left" w:pos="885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  <w:tab w:val="left" w:pos="885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  <w:tab w:val="left" w:pos="885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  <w:tab w:val="left" w:pos="885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right" w:pos="-1800" w:leader="none"/>
              </w:tabs>
              <w:snapToGrid w:val="false"/>
              <w:jc w:val="both"/>
              <w:rPr>
                <w:rFonts w:ascii="Lucida Sans Unicode" w:hAnsi="Lucida Sans Unicode" w:cs="Tahoma"/>
                <w:bCs/>
                <w:sz w:val="20"/>
                <w:szCs w:val="20"/>
              </w:rPr>
            </w:pPr>
            <w:r>
              <w:rPr>
                <w:rFonts w:cs="Tahoma" w:ascii="Lucida Sans Unicode" w:hAnsi="Lucida Sans Unicod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Nóta: Is féidir leathanaigh bhreise a chur leis seo más gá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ucida Sans Unicode" w:ascii="Lucida Sans Unicode" w:hAnsi="Lucida Sans Unicode"/>
          <w:b/>
          <w:sz w:val="20"/>
        </w:rPr>
        <w:t>Athruithe eile (Plean margaíochta, Plean forbartha, caiteachas eile, costais tuarastail)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Gné den phlean (margaíochta, forbartha, caiteachas eile, tuarastal) atá ag athr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Eolas ábhartha eile faoin athrú.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stais an tionscnaimh faofa le hathrú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stais an tionscnaimh iarrtha anois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993"/>
        <w:gridCol w:w="2835"/>
        <w:gridCol w:w="425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íniú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íniú 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Ról san eagr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Ról san eagra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át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áta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8655"/>
      </w:tblGrid>
      <w:tr>
        <w:trPr/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aofa (Foras na Gaeilge)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áta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7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8:00Z</dcterms:created>
  <dc:creator>Aedín Ní Bhroin</dc:creator>
  <dc:description/>
  <dc:language>en-US</dc:language>
  <cp:lastModifiedBy>Caitlín Uí Mhéalóid</cp:lastModifiedBy>
  <dcterms:modified xsi:type="dcterms:W3CDTF">2017-01-04T09:58:00Z</dcterms:modified>
  <cp:revision>3</cp:revision>
  <dc:subject/>
  <dc:title>Scéim na Foilsitheoireachta</dc:title>
</cp:coreProperties>
</file>